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 of    : Newpgn19 .ARJ  (New Pagan Texts set 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eased      : February 3rd, 1991 (Just After Bridgets Day/Candlem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ners.TXT     Pagan Manner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man.TXT      Open letter to The Pagan &amp; Drui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TXT      The Enemy of Our Enemy May Be Our Enemy (I.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.TXT       Open letter to Selena Fox &amp; Circle Community (I.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aOut.TXT     Basic Technologies of Witchcraft (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n.TXT       Shakespeare to Seuss - Censors widen their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Wd.HRB     Bitterweed aka Momordica Charantia (Herbal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ry.HRB       BlackBerry (Herbal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TXT         The Wolf as a Totem &amp;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red.TXT      Sin, Evil &amp; Redemption from a Wiccan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ntents are the files for WICCA 101 a course of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nd detailed and covering a wide range of informativ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ing student. I do not know the author - it was uploaded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do not ask me to include their info on the files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here as an annonymous contribution for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o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3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7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7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 usual, a disclaimer, the Pagan Information network text F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entirely of contributed material froma variety of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o not take responsibility for their content or value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a collection and archiving and distribution point for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 not edit except where a problem with document structure (non-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and cannot be otherwise corr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an Information Network is an activity of the Wonderland BBS 508-663-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llerica MA and updates and new collections can be received by call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00 or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of material on disk (standard 360k or 720k disks only, pleas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iled to me, as well as any and all financial donations (Which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desperately needed to keep the Library and the BBS and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ment work for the Pagan Community continuing - without fund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away and cease to be able to contribute)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Alle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erica, MA 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